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4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9.01.2018</w:t>
        <w:tab/>
        <w:t xml:space="preserve">         № 1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Про затвердження плану-графіку перевірок стану виконавської дисципліни та контрольної діяльності  в структурних підрозділах Мелітопольської міської ради та виконавчого комітету на 2018 рік та втрату чинності розпорядження міського голови від 23.01.2017 № 33-р </w:t>
      </w:r>
    </w:p>
    <w:p>
      <w:pPr>
        <w:pStyle w:val="Normal"/>
        <w:ind w:right="-82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right="-82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Указу Президента України від 26.07.2005 № 1132  «Питання здійснення контролю за виконанням указів, розпоряджень і доручень Президента України, постанови Кабінету Міністрів України від 21.07.2000        № 1290 «Про затвердження Типового положення про структурний підрозділ з контролю апарату місцевої державної адміністрації» зі змінами та доповненнями, розпорядження голови Запорізької обласної державної адміністрації від 17.04.2015 № 121 «Про порядок здійснення контролю і перевірки виконання  документів у Запорізькій обласній державній адміністрації», розпорядження міського голови від 15.09.2015 № 642-р «Про затвердження Положення про порядок здійснення контролю і перевірки виконання документів у структурних підрозділах Мелітопольської міської ради та виконавчого комітету та втрату чинності розпорядження міського голови від 01.08.2012 № 482-р» зі змінами, з метою забезпечення безумовного і своєчасного виконання законів України, указів, розпоряджень та доручень Президента України, розпоряджень голови облдержадміністрації, розпоряджень та протокольних доручень міського голови: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лан-графік перевірок стану виконавської дисципліни та контрольної діяльності в структурних підрозділах Мелітопольської міської ради та виконавчого комітету згідно з додатком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з питань контролю департаменту документально-організаційного забезпечення виконавчого комітету Мелітопольської міської ради (далі відділ з питань контролю):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ровести згідно з затвердженим планом-графіком перевірки стану контрольної діяльності та виконавської дисципліни в структурних підрозділах Мелітопольської міської ради та виконавчого комітету, підготувати та довести до керівників акти про результати проведення перевірок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2.2. При здійсненні перевірок застосовувати Методику проведення оцінки ефективності здійснення контролю за виконанням завдань, визначених законами України, постановами Верховної Ради України, актами і дорученнями Президента України та Кабінету Міністрів України, затверджену постановою Кабінету Міністрів України від 18.05.2011 № 522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2.3. Підсумкову інформацію про стан виконання цього розпорядження надати Мелітопольському міському голові до 28.12.2018. 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3. Керівникам структурних підрозділів Мелітопольської міської ради Запорізької області та виконавчого комітету: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3.1. У структурному підрозділі посилити власну систему контролю, з метою більш якісного виконання завдань, поставлених у документах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 разі виявлення недоліків негайно вживати заходів щодо їх усунення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стійно вести моніторинг виконавської дисципліни у структурному підрозділі.</w:t>
      </w:r>
    </w:p>
    <w:p>
      <w:pPr>
        <w:pStyle w:val="Normal"/>
        <w:ind w:right="-82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4. Визнати таким, що втратило чинність, розпорядження міського голови від 23.01.2017 № 33-р «Про затвердження плану-графіку перевірок стану виконавської дисципліни та контрольної діяльності  в структурних підрозділах Мелітопольської міської ради та виконавчого комітету на 2017  рік та втрату чинності розпорядження міського голови від 26.01.2016 № 83-р».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  <w:lang w:val="ru-RU"/>
        </w:rPr>
        <w:t>5</w:t>
      </w:r>
      <w:r>
        <w:rPr>
          <w:spacing w:val="0"/>
          <w:szCs w:val="28"/>
        </w:rPr>
        <w:t>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64"/>
      </w:tblGrid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ітопольський міський голова      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А. Мінько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/>
          <w:b/>
          <w:sz w:val="24"/>
        </w:rPr>
      </w:pPr>
      <w:r>
        <w:rPr>
          <w:b/>
          <w:sz w:val="24"/>
        </w:rPr>
        <w:t>діяльності виконавчих органів ради                                                              І.В. Рудакова</w:t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7513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09.01.2018 № 10-р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-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вірок стану виконавської дисципліни та контрольної діяльності  в структурних підрозділах Мелітопольської міської ради та виконавчого комітету на 2018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1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 структурного підрозділу Мелітопольської міської ради </w:t>
            </w:r>
            <w:r>
              <w:rPr>
                <w:b/>
                <w:sz w:val="28"/>
                <w:szCs w:val="28"/>
                <w:lang w:val="ru-RU"/>
              </w:rPr>
              <w:t xml:space="preserve">та </w:t>
            </w:r>
            <w:r>
              <w:rPr>
                <w:b/>
                <w:sz w:val="28"/>
                <w:szCs w:val="28"/>
              </w:rPr>
              <w:t>виконавчого коміт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перевір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ірку здійсню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транспорту та зв’я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істобудування та архітекту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хорони здоров’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соціального захисту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благоустрою та еколо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комунального госпо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нтролю за плануванням та економікою комунальних підприєм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контрол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 xml:space="preserve">                         О.В. Дубін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рчева О.М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00:00Z</dcterms:created>
  <dc:creator>User</dc:creator>
  <dc:description/>
  <cp:keywords/>
  <dc:language>en-US</dc:language>
  <cp:lastModifiedBy>Олена Байрак</cp:lastModifiedBy>
  <cp:lastPrinted>2018-01-05T10:22:00Z</cp:lastPrinted>
  <dcterms:modified xsi:type="dcterms:W3CDTF">2021-08-02T10:55:00Z</dcterms:modified>
  <cp:revision>39</cp:revision>
  <dc:subject/>
  <dc:title/>
</cp:coreProperties>
</file>